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609"/>
      </w:tblGrid>
      <w:tr>
        <w:trPr>
          <w:trHeight w:val="781" w:hRule="atLeast"/>
        </w:trPr>
        <w:tc>
          <w:tcPr>
            <w:tcW w:w="4030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ГОДЖЕН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дагогічною радою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токол №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ід 04.01.20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Calibri"/>
                <w:color w:val="000000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ind w:left="167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 Вашківецького ЗЗСО І-ІІІ ступенів ім. І. Бажанського Вашківецької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Calibri"/>
                <w:color w:val="000000"/>
              </w:rPr>
              <w:t>____________Л.ГУЙВАНЮ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7" w:leader="none"/>
              </w:tabs>
              <w:ind w:right="39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eastAsia="Calibri"/>
                <w:color w:val="000000"/>
              </w:rPr>
              <w:t>17.11.2021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ind w:left="4118" w:hanging="14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ind w:left="167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4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1"/>
        <w:tabs>
          <w:tab w:val="clear" w:pos="708"/>
          <w:tab w:val="left" w:pos="5103" w:leader="none"/>
        </w:tabs>
        <w:spacing w:lineRule="auto" w:line="276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стипендію «Обдаровані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Загальні положення</w:t>
      </w:r>
    </w:p>
    <w:p>
      <w:pPr>
        <w:pStyle w:val="Normal"/>
        <w:jc w:val="both"/>
        <w:rPr/>
      </w:pPr>
      <w:r>
        <w:rPr/>
        <w:tab/>
        <w:t xml:space="preserve">1.1.  Стипендія «Обдарованість» </w:t>
      </w:r>
      <w:r>
        <w:rPr>
          <w:bCs/>
          <w:color w:val="222222"/>
        </w:rPr>
        <w:t>Вашківецького ЗЗСО І-ІІІ ступенів</w:t>
        <w:tab/>
        <w:t xml:space="preserve"> імені Івана Бажанського</w:t>
      </w:r>
      <w:r>
        <w:rPr/>
        <w:t xml:space="preserve"> призначається з метою стимулювання інтелектуального і творчого розвитку учнів міських загальноосвітніх навчальних закладів, активізації їх потенційних пізнавальних можливостей, забезпечення економічних і соціальних гарантій самореалізації особистості.</w:t>
      </w:r>
    </w:p>
    <w:p>
      <w:pPr>
        <w:pStyle w:val="Normal"/>
        <w:ind w:firstLine="708"/>
        <w:jc w:val="both"/>
        <w:rPr/>
      </w:pPr>
      <w:r>
        <w:rPr/>
        <w:t>1.2. Призначення стипендії спрямоване на реалізацію права кожної дитини брати участь у науковому, культурному і творчому житті суспільства (ст. 31 Конвенції ООН про права дитини), виховання громадянина України і патріота рідного міста, залучення підростаючого покоління до розкриття свого творчого потенціалу, формування інтелекту, духовності як ефективного засобу соціалізації дітей та підлітків.</w:t>
      </w:r>
    </w:p>
    <w:p>
      <w:pPr>
        <w:pStyle w:val="Normal"/>
        <w:ind w:firstLine="708"/>
        <w:jc w:val="both"/>
        <w:rPr/>
      </w:pPr>
      <w:r>
        <w:rPr/>
        <w:t>1.3. Стипендії та визначення номінації призначаються щороку, один раз на рік, за підсумками навчального року.</w:t>
      </w:r>
    </w:p>
    <w:p>
      <w:pPr>
        <w:pStyle w:val="Normal"/>
        <w:ind w:firstLine="708"/>
        <w:jc w:val="both"/>
        <w:rPr/>
      </w:pPr>
      <w:r>
        <w:rPr/>
        <w:t xml:space="preserve">1.4. Встановлюється стипенді] для учнів, що виплачуються у розмірі відповідності набраних балі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5. Стипендія виплачується учням - стипендіатам за номінаціям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дна одноразова щорічна стипендія за успіхи в навчальній діяльності «Учень Року», «Королева Знань», «Кращий Учень», «Відкриття Року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дна одноразова щорічна міська стипендія за успіхи в громадському житті «Творча Особистість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дна одноразова щорічна міська стипендія за спортивні досягнення «Кращий спортсмен». </w:t>
      </w:r>
    </w:p>
    <w:p>
      <w:pPr>
        <w:pStyle w:val="Normal"/>
        <w:ind w:firstLine="708"/>
        <w:rPr/>
      </w:pPr>
      <w:r>
        <w:rPr/>
        <w:t>2. Порядок призначення і виплати стипендії</w:t>
      </w:r>
    </w:p>
    <w:p>
      <w:pPr>
        <w:pStyle w:val="Normal"/>
        <w:jc w:val="both"/>
        <w:rPr/>
      </w:pPr>
      <w:r>
        <w:rPr/>
        <w:tab/>
        <w:t xml:space="preserve">2.1. Стипендії призначаються  за поданням експертної комісії </w:t>
      </w:r>
      <w:r>
        <w:rPr>
          <w:bCs/>
          <w:color w:val="222222"/>
        </w:rPr>
        <w:t>Вашківецького ЗЗСО І-ІІІ ступенів</w:t>
        <w:tab/>
        <w:t xml:space="preserve"> імені Івана Бажанського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2.2. Експертна комісія проводить експертну оцінку матеріалів претендентів на нагородження стипендією, наданих  заступниками директора з навчальної та виховної роботи.</w:t>
      </w:r>
    </w:p>
    <w:p>
      <w:pPr>
        <w:pStyle w:val="Normal"/>
        <w:ind w:firstLine="708"/>
        <w:jc w:val="both"/>
        <w:rPr/>
      </w:pPr>
      <w:r>
        <w:rPr/>
        <w:t>2.3.  До складу експертної комісії входять директор, заступники з НВР, НР,ВР, голова профкому та психолог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4. Стипендіатами можуть бути учні </w:t>
      </w:r>
      <w:r>
        <w:rPr>
          <w:bCs/>
          <w:color w:val="222222"/>
        </w:rPr>
        <w:t>Вашківецького ЗЗСО І-ІІІ ступенів</w:t>
        <w:tab/>
        <w:t xml:space="preserve"> імені Івана Бажанськог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5. Основними критеріями відбору претендентів на нагородження  стипендією є:</w:t>
      </w:r>
    </w:p>
    <w:p>
      <w:pPr>
        <w:pStyle w:val="Normal"/>
        <w:ind w:firstLine="708"/>
        <w:jc w:val="both"/>
        <w:rPr/>
      </w:pPr>
      <w:r>
        <w:rPr/>
        <w:t>- у номінації «Учень Року», «Королева Знань», «Кращий Учень» - результативність навчальної діяльності учнів, визначні успіхи в міських, обласних, Всеукраїнських, Міжнародних олімпіадах, конкурсів-захистів науково-дослідницьких робіт Малої академії наук України, інтелектуальних конкурсів та змагань, високий рівень навчальних досягнень учнів;</w:t>
      </w:r>
    </w:p>
    <w:p>
      <w:pPr>
        <w:pStyle w:val="Normal"/>
        <w:ind w:firstLine="708"/>
        <w:jc w:val="both"/>
        <w:rPr/>
      </w:pPr>
      <w:r>
        <w:rPr/>
        <w:t>- у номінації «Творча Особистість» - результативність громадської діяльності учнівської молоді, їх участь у міських, обласних заходах;</w:t>
      </w:r>
    </w:p>
    <w:p>
      <w:pPr>
        <w:pStyle w:val="Normal"/>
        <w:ind w:firstLine="680"/>
        <w:jc w:val="both"/>
        <w:rPr/>
      </w:pPr>
      <w:r>
        <w:rPr/>
        <w:t xml:space="preserve">- у номінації  «Кращий спортсмен» - результативність участі учнів у міській, обласній Спартакіаді школярів, міській військово-спортивній грі «Сокіл Джура», міських, обласних спортивних заходах, які є </w:t>
      </w:r>
      <w:r>
        <w:rPr>
          <w:color w:val="000000"/>
        </w:rPr>
        <w:t xml:space="preserve">переможцями та призерами Всеукраїнських першостей, юнацьких спортивних ігор та літніх спортивних ігор школярів України. </w:t>
      </w:r>
    </w:p>
    <w:p>
      <w:pPr>
        <w:pStyle w:val="Normal"/>
        <w:ind w:firstLine="708"/>
        <w:jc w:val="both"/>
        <w:rPr/>
      </w:pPr>
      <w:r>
        <w:rPr/>
        <w:t>2.6. Загальноосвітній навчальний заклад</w:t>
      </w:r>
      <w:r>
        <w:rPr>
          <w:bCs/>
          <w:color w:val="222222"/>
        </w:rPr>
        <w:t xml:space="preserve"> Вашківецького ЗЗСО І-ІІІ ступенів</w:t>
        <w:tab/>
        <w:t xml:space="preserve"> імені Івана Бажанського</w:t>
      </w:r>
      <w:r>
        <w:rPr/>
        <w:t>, який висунув кандидата на призначення  стипендії, надсилає за 2 тижні до закінчення навчального року до експертної комісії такі документи:</w:t>
      </w:r>
    </w:p>
    <w:p>
      <w:pPr>
        <w:pStyle w:val="Normal"/>
        <w:jc w:val="both"/>
        <w:rPr/>
      </w:pPr>
      <w:r>
        <w:rPr/>
        <w:tab/>
        <w:t>- витяг з протоколу  педагогічної ради загальноосвітнього навчального закладу із клопотанням про висунення кандидатів на призначення номінацій;</w:t>
      </w:r>
    </w:p>
    <w:p>
      <w:pPr>
        <w:pStyle w:val="Normal"/>
        <w:jc w:val="both"/>
        <w:rPr/>
      </w:pPr>
      <w:r>
        <w:rPr/>
        <w:tab/>
        <w:t>- об’єктивну характеристику кандидата на встановлення стипендії;</w:t>
      </w:r>
    </w:p>
    <w:p>
      <w:pPr>
        <w:pStyle w:val="Normal"/>
        <w:ind w:firstLine="708"/>
        <w:jc w:val="both"/>
        <w:rPr/>
      </w:pPr>
      <w:r>
        <w:rPr/>
        <w:t>- копії почесних грамот, дипломів кандидата на отримання стипендії.</w:t>
      </w:r>
    </w:p>
    <w:p>
      <w:pPr>
        <w:pStyle w:val="Normal"/>
        <w:jc w:val="both"/>
        <w:rPr/>
      </w:pPr>
      <w:r>
        <w:rPr/>
        <w:tab/>
        <w:t>2.7. Стипендіату одночасно може бути призначено не більш як одну стипендію.</w:t>
      </w:r>
    </w:p>
    <w:p>
      <w:pPr>
        <w:pStyle w:val="Normal"/>
        <w:jc w:val="both"/>
        <w:rPr/>
      </w:pPr>
      <w:r>
        <w:rPr/>
        <w:tab/>
        <w:t xml:space="preserve">2.8. Стипендії вручаються на урочистостях: конференція «Обдарованість» та свято Останього дзвоника,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інансове забезпечення і порядок видачі  стипендії</w:t>
      </w:r>
    </w:p>
    <w:p>
      <w:pPr>
        <w:pStyle w:val="Normal"/>
        <w:jc w:val="both"/>
        <w:rPr/>
      </w:pPr>
      <w:r>
        <w:rPr/>
        <w:tab/>
        <w:t xml:space="preserve">3.1. Грошові кошти, призначені для стипендій, щорічно перераховуються батьківською організацією «Батьки для дітей» на рахунки </w:t>
      </w:r>
      <w:r>
        <w:rPr>
          <w:bCs/>
          <w:color w:val="222222"/>
        </w:rPr>
        <w:t>Вашківецького ЗЗСО І-ІІІ ступенів</w:t>
        <w:tab/>
        <w:t xml:space="preserve"> імені Івана Бажанськог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одаток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ількість місц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иміт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можець територіального етапу </w:t>
            </w:r>
            <w:r>
              <w:rPr>
                <w:rFonts w:eastAsia="Calibri"/>
                <w:bCs/>
              </w:rPr>
              <w:t>Всеукраїнських учнівських олімпі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і біль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ер (ІІ, ІІІ місце)  обласного етапу </w:t>
            </w:r>
            <w:r>
              <w:rPr>
                <w:rFonts w:eastAsia="Calibri"/>
                <w:bCs/>
              </w:rPr>
              <w:t>Всеукраїнських учнівських олімпі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можець обласного етапу </w:t>
            </w:r>
            <w:r>
              <w:rPr>
                <w:rFonts w:eastAsia="Calibri"/>
                <w:bCs/>
              </w:rPr>
              <w:t>Всеукраїнських учнівських олімпі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ереможець територіального етапу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кур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хи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науково-дослідницьких   робіт </w:t>
              <w:br/>
              <w:t>учнів  -  членів  Малої  академій  нау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ної   конференції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української    експедиції    учнівської   та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ентської  молоді «Моя Батьківщина -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ризер (ІІ, ІІІ місце) обласного етапу Всеукраїнського конкурсу-захисту   науково-дослідницьких   робіт </w:t>
              <w:br/>
              <w:t>учнів  -  членів  Малої  академій  наук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ної   конференції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української    експедиції    учнівської   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дентської  молоді «Моя Батьківщина -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ереможець обласного етап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кур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хи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науково-дослідницьких   робіт </w:t>
              <w:br/>
              <w:t>учнів  -  членів  Малої  академій 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еможець творчих конкурсів «Буковинська зіронька», «Буковинські пересмішники», «Нам треба голосу Тара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ь у роботі престижних конференцій та симпозіумів, науково-практичних семінарів, що проводилися на міжнародному та Всеукраїнському рів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Міська, обласна Спартакіада школярів, міська військово-спортивна гра «Сокіл Джура», міські, обласні спортивні заходи, </w:t>
            </w:r>
            <w:r>
              <w:rPr>
                <w:color w:val="000000"/>
              </w:rPr>
              <w:t xml:space="preserve">Всеукраїнські  юнацькі спортивні ігори та літні спортивні ігори школярів України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12:00Z</dcterms:created>
  <dc:creator>Vosp ZNU</dc:creator>
  <dc:description/>
  <cp:keywords/>
  <dc:language>en-US</dc:language>
  <cp:lastModifiedBy>User</cp:lastModifiedBy>
  <cp:lastPrinted>2015-02-09T13:32:00Z</cp:lastPrinted>
  <dcterms:modified xsi:type="dcterms:W3CDTF">2024-03-15T13:12:00Z</dcterms:modified>
  <cp:revision>2</cp:revision>
  <dc:subject/>
  <dc:title>ПОЛОЖЕННЯ</dc:title>
</cp:coreProperties>
</file>